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Of Appreciation F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heartfelt gratitude for the exceptional service that you have provided to me. Your dedication, professionalism, and attention to detail have made a significant impact on my experience, and I wanted to take a moment to thank you for your outstanding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unwavering commitment to delivering exceptional service has not gone unnoticed. Your positive attitude and willingness to go above and beyond have made a lasting impression on me. I have been consistently impressed by your ability to handle challenging situations with grace and poise, and your ability to work well under pressure is truly remark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your hard work and dedication have made a significant impact on my experience, and I am truly grateful for all that you have done. Your exceptional service has been instrumental in making my experience a positive one, and I cannot thank you enoug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everything that you have done. Your commitment to excellence is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