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Of Appreciation Fo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gratitude for the unwavering support you have given me during a difficult time. Your kind words, encouragement, and willingness to lend a helping hand have been invaluable and have helped me through some challenging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has not only helped me realize my potential but has also given me the courage to pursue my goals. I appreciate the time and effort you have taken to help me, and it means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repay your kindness by being there for you in your time of need. Thank you again for your support, and I look forward to our continued friend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