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Sample Letter Of Giving Money As A Gift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in good health and high spirits. I am writing to express my warmest wishes and to present you with a special gift. As a token of my appreciation and to celebrate [occasion], I am delighted to offer you the gift of mone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enclosed a check/cash in the amount of [amount in words and numbers]. I have chosen this gift with the intention of providing you the freedom to use it in any way you desire, be it for personal expenses, a special purchase, or to save for the future. I trust that this gift will bring you joy and assist you in achieving your goal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 this special occasion, I also wanted to take the opportunity to express my gratitude for your presence in my life. Your friendship/support has been invaluable, and I am fortunate to have you as [friend/family member/colleague]. This gift is a small gesture to acknowledge the positive impact you have had on my life, and I hope it serves as a symbol of my deep appreci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at this gift brings a smile to your face and contributes to your happiness. Please know that my only expectation is for you to use this gift in a way that brings you joy and fulfillment. Your happiness is my utmost concern, and I am honored to be able to provide this gift to you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nce again, please accept this gift with my warmest wishes. I look forward to celebrating [occasion] with you and creating many more joyful memories together. If you have any questions or would like to discuss anything further, please feel free to reach out to m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shing you all the best, and may the future be filled with prosperity, happiness, and suc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