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Letter Of Request For Assistance Or Supp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ssistance or Sup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seek your valuable assistance and support for [briefly explain the cause or purpose of your request]. As someone who deeply cares about this cause, I believe your expertise and resources can make a significant impact and contribute to the success of our effor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a detailed explanation of the cause or project you are working on. Be clear and concise, highlighting its importance and the positive change it aims to bring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this stage, we are seeking assistance in the following way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Financial Support: Donations or sponsorships to fund various aspects of the project, such as [mention specific needs or expenses, e.g., materials, equipment, operational cost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In-Kind Contributions: [If applicable, specify any non-monetary contributions you are seeking, e.g., goods, services, expertise, volunteers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Advocacy and Outreach: Help in raising awareness and rallying support for our cause through your network and conta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Partnerships and Collaborations: We are interested in exploring potential collaborations with your organization to maximize our impact and reach a broader aud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clude any specific goals or milestones that you aim to achieve with the assistance or support you are requesting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more than willing to provide further information or meet in person to discuss our initiative in greater detail. Your support can play a crucial role in positively changing the lives of countless individuals and communities, and I am confident that together, we can make a real dif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any relevant documents or materials that may provide additional insight into our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consider our request. Your support means a great deal to us, and we sincerely appreciate your consideration. We look forward to the possibility of working together and making a meaningful impact on [describe the beneficiaries of your project or caus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let us know how we can proceed, and feel free to reach out to me at [Your Phone Number] or [Your Email Address] if you have any questions or require further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