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Letter Of Request For Docu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copies of specific documents that are related to [mention the purpose or context of the documents you are requesting]. These documents are essential for [explain the purpose or reason for needing the docu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ask for your assistance in providing the following docu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Document 1]: [Provide a clear description or title of the first document you are request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Document 2]: [Provide a clear description or title of the second document you are request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Document 3]: [Provide a clear description or title of the third document you are requesting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ese documents are required for [mention any deadlines or time-sensitive matters, if applicable]. I assure you that the information contained in these documents will be used strictly for the purpose stated and will be handled confidenti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order to expedite this process, I am willing to cover any reasonable costs associated with obtaining and copying these documents. If there are any fees or charges, please inform me beforehand so that I can make the necessary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providing these documents may take some time, and I sincerely appreciate your attention to this matter. If you have any questions or require additional inform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request. I am looking forward to receiving the requested documents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ignature (if sending a physical letter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