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Loan Agreement Letter Between Friend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Friend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Friend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Friend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: Loan Agre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formalize the terms of a personal loan that I am providing to you. Our friendship is important to me, and I believe that open communication and clear agreements are essential in maintaining our strong bon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Loan Amount: I, [Your Name], am lending you the sum of [Loan Amount in Words] ([Loan Amount in Numbers]) to be used for [Specify Purpose of the Loa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Repayment Terms: You agree to repay the loan amount in [Number of Installments] equal installments, with the first payment due on [First Repayment Date]. Subsequent payments will be due on the same day of each month until the loan is fully repai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Interest Rate: To ensure fairness and cover any administrative costs, an interest rate of [Interest Rate]% per annum will be applied to the outstanding loan balance. Interest will accrue from the date of disbursement until the loan is fully repai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Method of Repayment: You agree to make the repayments via [Specify Payment Method], which may include bank transfer, check, or any other mutually agreed metho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5. Late Payments: In the event of a late payment, a late fee of [Late Fee Amount] will be charged for each installment that is not paid within [Number of Days] days of the due dat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6. Prepayment: You have the option to make prepayments at any time, which will be applied towards the outstanding balance of the loa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7. Security: The loan will be unsecured, meaning no collateral is requir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8. Termination: This agreement may be terminated by mutual written consent or upon full repayment of the loan amou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9. Governing Law: This agreement shall be governed by the laws of the state of [Your St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review these terms carefully. If they accurately reflect our understanding, please sign a copy of this letter and return it to me. Once I receive the signed copy, I will provide you with the loan amou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 to emphasize that our friendship is of utmost importance to me, and I am confident that we will both honor our commitments as outlined in this agreement. If you have any questions or concerns, please feel free to contact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, and I look forward to a successful and mutually beneficial arrang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yped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ccepted and Agreed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Friend's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Friend's Typed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Date: [Date of Agreement Acceptanc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