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Loan Between Friend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Friend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As discussed, I am lending you [amount] on [date]. This amount will be repaid in full by [repayment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oth of us agree to the terms and conditions outlined verbally, and this letter serves as a written record of our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friend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loan-agreement-letter-between-friend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loan-agreement-letter-between-friend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