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oan Docum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agreement regarding the loan of [amount] provided by me on [date]. The borrower agrees to repay the total amount of [amount] by [repayment date] in [installments/one-time pay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th parties agree to the terms and acknowledge that this letter represents our mutual understanding of the loan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oan-agreement-letter-between-frie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oan-agreement-letter-between-frie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