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oan with Interest Term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discussed, I am providing a loan of [amount] on [date], which will accrue an interest of [interest rate]% per [month/year]. The total repayment of [total amount including interest] is due by [repaymen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greement ensures clarity and understanding between both parties regarding repayment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oan-agreement-letter-between-frien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oan-agreement-letter-between-frien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