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Warm Loan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assist you with a loan of [amount] on [date]. I trust that you will repay it by [repayment date] as we discussed. This letter simply confirms our mutual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friendship and am confident this agreement will strengthen trust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