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stallment-Based Loa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greed, I am lending you [amount] on [date]. The repayment will be made in [number of installments] installments of [installment amount] each, starting from [first installment date] and ending on [final installmen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oth of us acknowledge and agree to the outlined repayment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loan-agreement-letter-between-friend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loan-agreement-letter-between-frien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