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oan Secured with Collater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e loan of [amount] provided on [date], with [collateral item] pledged as security. The repayment of the full amount is due by [repayment date]. Both parties agree that the collateral will be returned upon full 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onoring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oan-agreement-letter-between-frie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oan-agreement-letter-between-fri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