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reminder about noise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ntle Reminder About Noise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friendly reminder regarding the noise issue from [neighbor/unit] I mentioned on [date]. Itâ€™s still occurring during [time], and I would appreciate your assistance in resolving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noise-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noise-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