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Non-disclosure And Confidentiality Agreeme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Non-Disclosure and Confidentiality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acceptance of the Non-Disclosure and Confidentiality Agreement (hereinafter referred to as "Agreement") that you provided to me on [Date of Agreement]. I have carefully reviewed the terms and conditions outlined in the Agreement, and I acknowledge and agree to abide by all the provisions set forth there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and acknowledge the importance of maintaining the confidentiality of the sensitive information and proprietary data that I may come across during the course of my association with [Company/Organization Name]. I assure you that I will exercise the utmost care and diligence in protecting this confidential information and will not disclose, reproduce, distribute, or use such information for any unauthorized purpo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lso understand that the obligations outlined in the Agreement extend beyond the termination of my association with [Company/Organization Name], and I am committed to upholding these obligations indefini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trust you have placed in me and recognize the value of safeguarding [Company/Organization Name]'s intellectual property and trade secrets. If there are any additional steps or procedures I need to follow to ensure compliance with the Agreement, please do not hesitate to infor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cceptance of the terms and conditions of the Non-Disclosure and Confidentiality Agreement. I look forward to contributing to the success of [Company/Organization Name] while respecting and protecting its confidenti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, and please feel free to contact me if you have any further questions or require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 (if sending a physical letter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/Contractor ID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C: [Human Resources Department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Legal Department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