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Nonprofit Gif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onprofit Organization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Nonprofit Organization's Name], I am writing to express our heartfelt gratitude for your generous gift of [Donation Amount] received on [Date of Donation]. Your support plays a vital role in helping us achieve our mission of [Briefly describe your nonprofit's mission and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[cause or project supported by the donation] is deeply appreciated and will have a lasting impact on the lives of those we serve. Your contribution will enable us to [describe how the donation will be used, specific projects or programs it will suppor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our appreciation, enclosed is a small gift as a gesture of thanks. We hope you find it a fitting representation of our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letter for your records, as it serves as an official acknowledgement of your donation for tax purposes. [Your Nonprofit Organization's Name] is recognized as a tax-exempt organization under section 501(c)(3) of the Internal Revenue Code, and your contribution is tax-deductible to the extent allow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generosity and support. We are truly honored to have you as a valued partner in our mission. If you have any questions or would like to learn more about our programs and initiatives, please feel free to contact us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onprofit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Include any additional documents or materials, such as a tax-exemption statement or informational brochu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onprofit 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ity, State, ZIP Cod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