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Of Permission Letter To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Letter for [Reason for Permis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your permission for [Reason for Permission] at [School Name] on [Date(s) and Time(s)]. This event/activity is important for [Explain the Purpose and Importance of the Event/Activ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all necessary arrangements will be made to ensure that the event/activity is well-organized, supervised, and aligned with the values and standards of [School Name]. Safety and security will be our top priority throughout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ate(s) and Time(s) of the Event/Activity: [Provide specific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Venue(s) within the School Premises: [Specify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Number of Students/Participants: [Specify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Names of Teachers/Supervisors Involved: [Provide names and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ny Special Requirements or Precautions: [Mention if nee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adhering to the school's policies and procedures, and I assure you that we will comply with all regulations set forth by [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[any necessary documents/forms] along with this letter for your review. If you require any additional information or have specific conditions for granting permiss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confident that [Reason for Permission] will greatly benefit the students and contribute positively to th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receiving your favorable response at your earliest convenience. Your support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Relationship to the School, e.g., Parent/Guardian/Teacher/Community Me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