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Medical Appointment Permission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ermission for Early Dismissal - Medical Appoin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eacher's Name/Principal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permission for my child, [Student's Name], to leave school early on [Date] at [Time] for a medical appoin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's Name] is enrolled in [Grade/Class] and has a scheduled appointment with [Doctor/Specialist] at [Time]. The appointment is necessary for [brief reason - routine checkup/follow-up treatment/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personally pick up my child from the school office at [Time]. Please excuse any missed classwork, and I will ensure [Student's Name] catches up on any assign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of-permission-letter-to-schoo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of-permission-letter-to-schoo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