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Family Leav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Family Emergenc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my child, [Student's Name] from [Grade/Class], needs to be absent from school due to an unexpected family emer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brief description - family illness/bereavement/urgent family matter], [Student's Name] will be unable to attend school from [Start Date] to [End Date]. We anticipate their return on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is short notice, and I apologize for any inconvenience. Please provide any assignments or materials that [Student's Name] should complete during this absence. I can be reached at [Phone Number] if you need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of-permission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of-permission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