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eld Trip Particip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eld Trip Permission for [Stud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rant permission for my child, [Student's Name], to participate in the upcoming field trip to [Destination] scheduled for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trip will take place from [Time] to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portation will be provided by [school bus/charter bu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udents should bring [lunch/spending money/specific i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contact information is on fi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emergency, I can be reached at [Primary Phone] or [Secondary Phone]. [Student's Name] has my full permission to participate in all planned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field trip information and give my cons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of-permission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of-permission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