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ligious Holiday Absenc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ligious Observance Absenc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cused absence for my child, [Student's Name], who is a student in [Grade/Class], to observe [Religious Holiday/Observ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our religious traditions, [Student's Name] will need to be absent on [Date(s)] to participate in [brief description of observance]. This is an important religious obligation for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[Student's Name] completes all missed assignments and makes up any tests or quizzes. Please let me know if there are any specific materials or assignments that should be priorit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ccommodating our religious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of-permission-letter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of-permission-letter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