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te Arrival Notific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te Arrival Notification - 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cuse [Student's Name]'s late arrival to school today, [Date]. [He/She] will arrive approximately at [Time] due to [reason - medical appointment/family obligation/transportation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 understands the importance of punctuality and this late arrival is due to circumstances beyond our control. I have spoken with [him/her] about catching up on any morning activities or announcements that may have been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rk this as an excused tardiness. If there are any concerns or additional information needed, feel free to contact me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