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Travel Leav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Trave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for my child, [Student's Name] in [Grade/Class], to be absent from school for educational trave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 has planned a trip to [Destination] from [Start Date] to [End Date]. This travel opportunity will provide [Student's Name] with valuable cultural and educational experiences including [brief description of educational val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issing school time affects [Student's Name]'s learning, and I am committed to ensuring minimal impact on [his/her] academic progress. I would appreciate receiving assignments in advance so that [Student's Name] can work on them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our travel itinerary and would be happy to discuss how this experience can complement [Student's Name]'s current curricul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