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thletic Competition Leave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thletic Competition Participation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rincipal/Teach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permission for [Student's Name] to be excused from classes on [Date] to participate in [Sports Event/Competition] representing [Team/Organiz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[tournament/match/competition] is an important opportunity for [Student's Name] to showcase [his/her] athletic abilities and represent our community. The event will take place at [Location] and is expected to conclude by [Ti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's Name] is committed to maintaining academic excellence alongside athletic participation. I will ensure that all missed assignments are completed and any tests are made up promptly upon retur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any additional documentation or information is requi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supporting our student athlet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of-permission-letter-to-schoo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of-permission-letter-to-schoo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