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Offer Letter For Contract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ract 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ract Employe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 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Offer of Employment as Contract Employe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a contract position at [Company Name]. We believe that your skills and experience align perfectly with our requirements, and we are excited to have you join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osi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 Title: [Contract Position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artment: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ract Duration: [Start Date] to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ing Hours: [Number of Hours per Wee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mpens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ensation for this contract position will be [Contract Salary/Rate] per [hour/week/month]. Payments will be made [bi-weekly/monthly] via [Payment Metho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ontract employee, you will not be eligible for traditional employee benefits. However, we will ensure that you have a conducive working environment and access to any necessary resources for the successful completion of your assigned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Duties and Responsi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main responsibilities will include,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the main duties and tasks associated with the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onfidentiality Agre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ontract employee, you will be required to sign a confidentiality agreement to protect the sensitive information and proprietary data of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Non-Disclosure Agre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also be required to sign a non-disclosure agreement (NDA) to ensure the protection of any confidential information that you may come across during the course of your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Termination Claus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ontract may be terminated by either party with [X] days' notice or as stipulated in the terms and conditions of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Onboarding and Start Da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nboarding process will begin on [Onboarding Date], and your official start date will be on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ify your acceptance of this offer by signing and returning a copy of this letter by [Acceptance Deadline Date]. If you have any questions or require further information, feel free to contact [Your Name] at [Your Contact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aving you join our team and contribute to the succes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ccept the terms and conditions outlined in this contract off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ract 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at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