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Permission Letter For School Tr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eek permission for my child, [Child's Name], who is a student in [Grade/Class] at [School Name], to participate in the upcoming school trip to [Destination] on [Date(s) of the Trip]. I believe that this trip would be a valuable learning experience for my child and an opportunity for them to explore new horizons outside the classroo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the details of the trip provided by the school, including the itinerary, transportation arrangements, and supervision plans. I am confident in the school's ability to ensure the safety and well-being of all students during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e above, I hereby grant permission for my child, [Child's Name], to participate in the [Destination] school trip on [Date(s) of the Trip]. I understand that my child will be under the supervision of the school staff and teachers throughout the duration of the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dditionally, I have provided emergency contact information below, in case the school needs to reach me during the trip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ontact Name: [Your Emergency Contac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lationship to Student: [Your Relationship to the Chil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ergency Contact Phone Number: [Emergency Contact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lternate Phone Number: [Alternate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if there are any further requirements or paperwork that I need to complete before the trip. I am more than willing to provide any necessary documentation or information to ensure a smooth and successful school tr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am looking forward to this enriching experience for my child and appreciate the efforts of the school in organizing such educational opportuni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submitting a physical cop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s: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Emergency Contact Inform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2. Any additional forms or documents required by the schoo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