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School Trip Permiss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mission for School Tr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/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grant permission for my child, [Child's Name], to participate in the school trip to [Destination] on [Date]. I understand the schedule and activities planned for the trip and consent to their particip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inform me if any specific requirements, fees, or precautions are necessary for the tr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organizing this educational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permission-letter-for-school-tri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permission-letter-for-school-tr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