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Permission for School Tr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ool Trip Permission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email finds you well. I am happy to give permission for my child, [Child's Name], to join the school trip to [Destination] on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â€™s anything my child needs to bring or any additional instr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permission-letter-for-school-tr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permission-letter-for-school-tr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