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chool Trip Permission with Health No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chool Trip Permission for [Child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/Principal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ive permission for my child, [Child's Name], to attend the school trip to [Destination] on [Date]. My child has [medical condition/allergies], and I have provided the necessary medications along with instructions to the accompanying teac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sure my child receives appropriate care during the tr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and c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/Guardia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permission-letter-for-school-trip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permission-letter-for-school-tr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