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vernight School Trip Permis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vernight School Trip Permission for [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/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oviding permission for my child, [Child's Name], to participate in the overnight school trip to [Destination] from [Start Date] to [End Date]. I understand the itinerary, accommodation arrangements, and supervision details provided by the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iscussed rules and safety precautions with my child and trust the school staff to ensure a saf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permission-letter-for-school-tr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permission-letter-for-school-tr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