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School Excursion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Short School Excur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I allow my child, [Child's Name], to participate in the upcoming short excursion to [Location] on [Date]. I am aware of the timings and the activities planned for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me informed if there are any updates or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school-tr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school-tr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