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Permission Letter For Traveling Chil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 Whom It May Concern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provide my full consent and permission for my child, [Child's Full Name], to travel domestically/internationally with [Accompanying Adult's Full Name], from [Departure City] to [Destination City/Country], during the period of [Travel Dates]. I understand and acknowledge that my child will be under the care and supervision of [Accompanying Adult's Full Name] throughout the duration of the tr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ild's Inform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ull Name: [Child's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ate of Birth: [Child's Date of Birth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assport Number: [Child's Passpor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lationship to Accompanying Adult: [e.g., Family Friend, Grandparent, et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companying Adult's Inform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ull Name: [Accompanying Adult's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lationship to Child: [e.g., Aunt, Uncle, Family Friend, et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ddress: [Accompanying Adul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hone Number: [Accompanying Adult's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mail Address: [Accompanying Adult's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ravel Itinerary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eparture 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Return 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light Details: [Flight Numbers, Departure Times, Arrival Times, et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this trip, I authorize [Accompanying Adult's Full Name] to make any necessary decisions on behalf of my child, including but not limited to, medical treatment, travel arrangements, and accommodation. I also grant permission for my child to participate in any age-appropriate activities and excursions organized during the tr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case of any emergency, I can be reached at the following contact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hone Number: 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mail Address: 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provided [Accompanying Adult's Full Name] with a copy of my child's health insurance details, any necessary medical information, and a signed medical consent form to ensure my child's well-being and safety during the tr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responsibilities associated with this travel consent and confirm that [Accompanying Adult's Full Name] is fully aware of and prepared to undertake these responsi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this request. I trust that [Accompanying Adult's Full Name] will ensure the safety and well-being of my child throughout the trip. Please do not hesitate to contact me if you require any additional information or documen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rinted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