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ermission letter for a child travel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's Name] to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/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Name], hereby grant permission for my child, [Child's Name], holding passport number [Passport Number], to travel to [Destination] from [Start Date] to [End Date]. During this period, [Child's Name] will be accompanied by [Accompanying Adult's Name] or will travel independently as per the itiner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necessary arrangements for the travel have been made, and I confirm that [Child's Name] has all required documents. Please allow them to undertake this journey without restri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traveling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traveling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