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ermission letter pending additional documents or approv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ravel Permiss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provides provisional permission for my child, [Child's Name], to travel to [Destination] from [Start Date] to [End Date]. Final confirmation is subject to receipt of [Required Documents/Approv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ll conditions are met, a finalized permission letter will be issued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traveling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traveling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