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ersonal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incere commitment to the terms of the agreement that we have discussed and agreed upon. As we have discussed, I fully understand the terms and conditions outlined in the agreement and I will make every effort to comply with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agreement is designed to protect both parties involved, and I acknowledge that failure to comply with any of the terms and conditions may result in legal action. I assure you that I am fully aware of the consequences of violating this agreement and I will do my utmost to adhere to all its provi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agreement is binding and that it represents a formal commitment between us. As such, I will make every effort to ensure that it is respected and upheld throughout the duration of 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any issues arise during the course of our agreement, I promise to communicate openly and honestly with you to resolve them in a fair and equitable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rust in me, and for your confidence in my ability to uphold the terms of our agreement. I look forward to working with you and building a long-lasting and mutually benefici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