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roposal Letter For Fundrais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Fundraising Campaign: [Campaig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present a proposal for a fundraising campaign on behalf of [Your Organization Name]. We are a [briefly describe your organization's mission and goals] and have been making a positive impact in our community since [year of establish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campaign is to raise funds to support our ongoing projects and initiatives. Over the years, we have successfully [mention some of your organization's achievements and milestones]. However, as the demand for our services and programs continues to grow, so does the need for additional financial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mpaign Ov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undraising campaign, titled "[Campaign Title]," will run for [duration, e.g., three months], commencing from [start date] to [end date]. Our goal is to raise [desired fundraising amount] during this period to strengthen our efforts in [mention the specific areas or programs that will benefit from the fund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mpaign Objecti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vide [specific services/benefits] to [target beneficia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xpand our outreach to reach [number of new beneficiaries] individuals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nhance the quality and impact of our existing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cquire new equipment or resources to improve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[Any other relevant objec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ndraising Initiati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campaign, we will implement various fundraising initiatives to engage our supporters and the community at large. Some of the key activiti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Online Crowdfunding: Launching an online crowdfunding platform to encourage individual donations and enable easy sharing of the campaign across social media chann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rporate Sponsorship: Seeking support from local businesses and corporations through sponsorship pack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mmunity Events: Organizing fundraising events such as charity walks, gala dinners, or auctions to gather donations and create awareness about our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ersonal Appeals: Encouraging our dedicated team members and volunteers to reach out to their networks fo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Grant Applications: Applying for relevant grants and partnerships to supplement the funds rai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dget Breakdow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arefully planned the allocation of funds to ensure transparency and accountability. Attached to this letter, you will find a detailed budget breakdown outlining how the raised funds will be utilized to achieve our campaign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act and Recogni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oken of our gratitude for their support, we will acknowledge our donors through various means, such a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ublic recognition on our website and social media plat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lusion in our newsletters and annual rep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ve invites to campaign-related events and updates on our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lu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irmly believe that with your organization's support, we can make a significant difference in the lives of those we serve. Together, we can create a lasting impact on our community and work towards a brighter future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discuss this proposal further and provide any additional information that may be required. Thank you for considering our request. We eagerly anticipate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have any questions or would like to schedule a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 Websit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