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for Specialist Consul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pecialist Consul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for your specialized assessment regarding [condition/complaint]. The patient has a history of [brief medical history] and has not responded adequately to initial trea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relevant medical records and lab results. I would appreciate your expert evaluation and recommendations for ongoing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feedback on your finding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from-doctor-to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from-doctor-to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