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ferral for Immediate Atten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, who requires urgent assessment for [serious condition]. The patient has presented with [symptoms], and prompt evaluation is critical to ensure proper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all current reports and imaging. Please prioritize this referral and notify me once the patient has been ass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rgen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from-doctor-to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from-doctor-to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