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outine Check-up or Second Opin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Routine Check-up / Second Opin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 for a routine evaluation regarding [medical concern]. The patient has expressed interest in obtaining a second opinion to ensure comprehensiv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ecords and advise on any further diagnostic steps or management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