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ferral for Diagnostic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Diagnostic Asse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 for further diagnostic testing related to [condition/symptom]. Preliminary evaluations suggest [findings], and your expertise in [specialty] is requested to clarify the diagno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urrent reports and imaging results. Your assessment and recommendations will guide further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from-doctor-to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from-doctor-to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