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for Chronic Cond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Chronic Condition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for specialized management of [chronic condition]. The patient has been struggling with [symptoms] despite ongoing thera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expertise and compassion in managing complex cases. Enclosed are detailed records and previous treatment history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over the care of this pat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