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ferr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Referral for Consul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fer [Patient Name] to you for a quick consult regarding [minor issue]. Nothing urgent, but your input would be valuable to ensure the best course of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recent lab results and notes. Please let me know you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from-doctor-to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from-doctor-to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