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for Surgery Eval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Surgical Eval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urge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 for surgical evaluation concerning [condition requiring surgery]. Previous medical management has been insufficient, and expert surgical input is now warra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relevant imaging and clinical notes. Your assessment and surgical recommendations ar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from-doctor-to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from-doctor-to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