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Referral Letter To Speciali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pecialis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pecialis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pecialist's Clinic/Hospita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pecialis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Specialist's 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refer one of my patients, [Patient's Name], to your esteemed expertise and care. I believe that your specialized knowledge and skills will be instrumental in providing [Patient's Name] with the best possible medical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tient's Name] is a [Age]-year-old [Gender] who has been under my care for the past [Duration] for [Brief Description of Patient's Condition/Diagnosis]. Despite the comprehensive treatment plan we have implemented, there have been [mention any challenges, complications, or lack of prog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iven your extensive experience in [Specialist's Area], I am confident that your assessment and recommendations will greatly benefit [Patient's Name]'s overall health and well-being. I kindly request your assistance in further evaluating [Patient's Name]'s condition and developing a tailored treatment pl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with this letter are [relevant medical reports, test results, imaging, or any other pertinent information you're providing]. This should aid in your evaluation of [Patient's Name]'s medical history and current stat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keep me informed about [Patient's Name]'s progress and any recommended treatments or interventions. I believe that a collaborative approach will lead to the best possible outcomes for [Patient'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Your Phone Number] or [Your Email Address] if you require any additional information or if you have any questions regarding [Patient's Name]'s c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, and I look forward to your expert guidance in managing [Patient's Name]'s cond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yp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linic/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linic/Hospita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