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ferral Letter for Surgical Consult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ferral for Surgical Evalu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Dr. [Specialist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m referring my patient, [Patient Name], for a surgical consultation regarding [condition]. Non-invasive treatments have been attempted, but the patient requires evaluation for potential surgical intervention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Attached are imaging studies, lab reports, and clinical notes. Your assessment and recommendations for surgical management are requested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 for your attention to this case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referral-letter-to-specialis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referral-letter-to-specialis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