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ferral Letter to Speciali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Specialist Consul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ferring my patient, [Patient Name], age [Patient Age], to your care for further evaluation and management of [specific condition]. The patient has been under my care since [Date], and despite standard treatment, the symptoms persis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ed are the relevant medical records, lab results, and imaging reports for your review. I trust your expertise will provide advanced assessment and recommendations for optimal managemen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dvise on the next steps and feel free to contact me for any additional informa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/ 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to-specialis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to-specia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