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Referral Email to Specialist \b0 \par \par Subject: Patient Referral s Name],\par \par I am sending you [Patient Name], who has been experiencing [brief description of symptoms]. I believe your specialist expertise in [Specialty] would greatly benefit the patients records and test results. Please let me know if you require any further information.\par \par Thank you for your assistance.  \par \par Best regards,  \par \par [Your Name]\par \par Get more templates here: {\field{\*\fldinst{HYPERLINK "https://www.lettersandtemplates.com/letters/sample-referral-letter-to-specialist"}}{\fldrslt{\cf1\ul https://www.lettersandtemplates.com/letters/sample-referral-letter-to-specialis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