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rgent Referral Letter for Critical Condi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Referral for Immediate Specialist Atten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Dr. [Specialis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urgently referring my patient, [Patient Name], for immediate evaluation due to [critical condition]. The patient presented with [symptoms] on [Date] and requires specialized intervention to prevent further complication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ll recent labs, imaging, and clinical notes are attached for your immediate review. Your prompt attention and guidance on urgent management are highly appreciat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edical Practice / Clinic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referral-letter-to-specialis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referral-letter-to-speciali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