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Letter for Routine Specialist Check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Specialist Eval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ferring my patient, [Patient Name], for a routine specialist evaluation of [condition]. The patient has shown [mild/early] symptoms and it is advisable to have a specialist assess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ed are relevant patient history and lab results. I would appreciate your evaluation and recommendations for further manage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to-specialis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to-specia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