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Letter for Pediatric Speciali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diatric Referral â€“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ferring my pediatric patient, [Patient Name], age [Patient Age], for evaluation of [specific condition]. The child has been under my care since [Date] and requires specialized attention in [Specialty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ttached are the patientâ€™s medical records, growth charts, and laboratory reports. Your expertise in managing pediatric cases of this nature will be greatly apprecia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to-specialis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to-specia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