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Referral Letter for Chronic Cond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erral for Specialist Consultation â€“ Chronic Cond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Specialis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referring my patient, [Patient Name], who has been managing [chronic condition] for the past [duration]. Despite ongoing treatment, the patient continues to experience [specific symptoms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specialized expertise could provide valuable guidance and improve the patientâ€™s quality of life. I have attached all relevant records and test results. Thank you for your time and car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referral-letter-to-specialis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referral-letter-to-speciali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